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ЛЕФОНОГРАММА</w:t>
      </w:r>
    </w:p>
    <w:p>
      <w:pPr>
        <w:pStyle w:val="Heading"/>
        <w:spacing w:lineRule="auto" w:line="240"/>
        <w:ind w:left="0" w:firstLine="720"/>
        <w:jc w:val="both"/>
        <w:rPr>
          <w:sz w:val="26"/>
          <w:szCs w:val="26"/>
        </w:rPr>
      </w:pPr>
      <w:r>
        <w:rPr/>
        <w:t xml:space="preserve">В целях выполнения решения  Главы Администрации Волгоградской области Бровко А.Г. о подготовке биографической энциклопедии «Сталинградцы в Сталинградской битве», посвященной 70-летию со дня разгрома советскими войсками немецко-фашистских войск в Сталинградской битве на </w:t>
      </w:r>
      <w:r>
        <w:rPr>
          <w:b/>
          <w:sz w:val="26"/>
          <w:szCs w:val="26"/>
        </w:rPr>
        <w:t xml:space="preserve">сайте </w:t>
      </w:r>
      <w:r>
        <w:rPr>
          <w:b/>
          <w:bCs/>
          <w:sz w:val="26"/>
          <w:szCs w:val="26"/>
          <w:lang w:val="en-US"/>
        </w:rPr>
        <w:t>oshkole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/>
        <w:t xml:space="preserve"> размещены методические материалы для организации работы в муниципальных образовательных учреждениях Волгограда временных рабочих групп для подготовки материалов (с фотоматериалами) о жителях, проживавших на территории районов Волгограда в период Великой Отечественной войны и Сталинградской битвы, отличившихся в бою, труде, организации защиты Сталингра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ям учреждений необходимо утвердить состав временных рабочих групп и определить  контактное лицо, отвечающее за связь с редакционным советом и передачу ему подготовленных материалов (информацию о контактных лицах   </w:t>
      </w:r>
      <w:r>
        <w:rPr>
          <w:b/>
          <w:sz w:val="28"/>
          <w:szCs w:val="28"/>
          <w:u w:val="single"/>
          <w:lang w:val="ru-RU"/>
        </w:rPr>
        <w:t>в срок до 20 января 2012 года</w:t>
      </w:r>
      <w:r>
        <w:rPr>
          <w:sz w:val="28"/>
          <w:szCs w:val="28"/>
          <w:lang w:val="ru-RU"/>
        </w:rPr>
        <w:t xml:space="preserve">  на электронный адрес Т.И.Пахота (по ниже приведенной форме – </w:t>
      </w:r>
      <w:r>
        <w:rPr>
          <w:b/>
          <w:sz w:val="28"/>
          <w:szCs w:val="28"/>
          <w:u w:val="single"/>
          <w:lang w:val="ru-RU"/>
        </w:rPr>
        <w:t>форму не менять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контактных лицах, отвечающих за связь с редакционным советом и передачу ему подготовленных материал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М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.И.О. контактн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А в срок до 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февраля 2012</w:t>
      </w:r>
      <w:r>
        <w:rPr>
          <w:sz w:val="28"/>
          <w:szCs w:val="28"/>
          <w:lang w:val="ru-RU"/>
        </w:rPr>
        <w:t xml:space="preserve"> года предоставить список (перечень) людей, биографии которых, по мнению членов временных рабочих групп, могут войти в биографическую энциклопедию «Сталинградцы в Сталинградской битве» </w:t>
      </w:r>
      <w:r>
        <w:rPr>
          <w:b/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 на электронный адрес Т.И.Пахота ( по ниже приведенной форме – </w:t>
      </w:r>
      <w:r>
        <w:rPr>
          <w:b/>
          <w:sz w:val="28"/>
          <w:szCs w:val="28"/>
          <w:u w:val="single"/>
          <w:lang w:val="ru-RU"/>
        </w:rPr>
        <w:t>форму не меня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писок (перечень) людей, биографии которых, по мнению членов временных рабочих групп, могут войти в биографическую энциклопедию «Сталинградцы в Сталинградской битве»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3868"/>
        <w:gridCol w:w="23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</w:t>
            </w:r>
            <w:r>
              <w:rPr>
                <w:sz w:val="28"/>
                <w:szCs w:val="28"/>
                <w:u w:val="single"/>
                <w:lang w:val="ru-RU"/>
              </w:rPr>
              <w:t>. полностью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ние, должность в годы Сталинградской битв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итерии отбора ( 1-2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Л.А.Федото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Исп. Т.И.Пах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62" w:hanging="0"/>
      <w:jc w:val="center"/>
    </w:pPr>
    <w:rPr>
      <w:color w:val="000000"/>
      <w:spacing w:val="6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6:00Z</dcterms:created>
  <dc:creator>Чибисов Антон</dc:creator>
  <dc:description/>
  <cp:keywords/>
  <dc:language>en-US</dc:language>
  <cp:lastModifiedBy>pahota_ti</cp:lastModifiedBy>
  <cp:lastPrinted>2012-01-13T09:23:00Z</cp:lastPrinted>
  <dcterms:modified xsi:type="dcterms:W3CDTF">2012-01-13T06:29:00Z</dcterms:modified>
  <cp:revision>4</cp:revision>
  <dc:subject/>
  <dc:title> </dc:title>
</cp:coreProperties>
</file>